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Upgrading to EEMail 3.3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Mail 3.34 takes a different approach to the user (bindery)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twork.  Previous to 3.34, EEMail read the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, then removed the excluded users from the list.  Thi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 larger networks, significant memory was being used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, and the program took longer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Mail 3.34 is now much faster to load and requires less memory! 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a bit different and requires that you create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s and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your copy of EEMAIL, perform the steps below. 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not accessing the program before performing these steps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, the .OVL file will not be copied in step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ny version prior to 3.00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ic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UnZIP the program files to a local disk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c:\files\eemail.zip  (or wherever the ZIP file resi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COPY ADMIN.EXE m:   (replace "m:" with your existing EEMAIL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ATTACH to all servers on your network as a SUPERVISOR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: ATTACH SERVER2/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m:   (replace "m:" with your existing EEMAIL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Run ADMIN.EXE by typing ADMIN then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Select "Maintain User/Group List", then "Import From Binde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names of the attached servers display.  You can the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's mail name for each of the attached serv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running MHS, accept the default physical server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vers' mail name.  If you are running MHS, typ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HS workgroup route in this field if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serv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When finished entering the server names, pressing &lt;Enter&gt;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field displays a "Yes/No" confirmation box.  Choosing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gin the procedure.  When complete, you ar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From the ADMIN main menu, select "Maintain User/Group List"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elect "Edit User List."  The User/Group List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Press &lt;Ctrl&gt;+&lt;Del&gt; to exclude users that do not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box.   Users which are excluded will not show up a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Mai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Press &lt;Esc&gt; to return to the ADMIN main menu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reate Mailboxes."  This procedure will check each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a mailbox exists.  It will not affect existing users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Copy the existing files contained in the master ZIP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MAIL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FLAG *.* SRW to set the proper fil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Run the new EEMAIL program.  Select "Create Mail"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5&gt; to view the new user/group list.   Quite a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You can now delete the old User/Group Exclude li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MAIL program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EXCLUD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now finished upgrading the EEMAIL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